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37629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>Allegato C</w:t>
        <w:tab/>
      </w:r>
      <w:r>
        <w:rPr>
          <w:sz w:val="28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eastAsia="en-US"/>
        </w:rPr>
        <w:t>1/4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AVVISO PUBBLICO PER LA SELEZIONE DI ALLIEVI DESTINATARI DEL CORSO DI QUALIFICA DI “ASSISTENTE FAMILIARE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NELL’AMBITO DEL PROGETTO “INCLUSIVE_CARE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CUP: C21H18000100006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05" w:leader="none"/>
        </w:tabs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Autodichiarazione dei requisiti di accesso al percorso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/il sottoscritto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2"/>
        <w:gridCol w:w="3828"/>
        <w:gridCol w:w="158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Cognome 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Nome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Luogo e data di nascita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Indirizzo di residenza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.P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ivico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Codice fiscale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N. telefono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N. cellulare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Recapito e-mail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Condizione occupazionale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Titolo di Studio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376295" cy="85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legato C</w:t>
        <w:tab/>
        <w:tab/>
        <w:tab/>
        <w:tab/>
        <w:tab/>
        <w:tab/>
        <w:tab/>
        <w:tab/>
        <w:tab/>
        <w:tab/>
        <w:tab/>
        <w:t>2/4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ichiara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i sensi e per gli effetti del D.P.R. n. 445/2000 e s.m.i, consapevole della responsabilità penale in caso di dichiarazioni false o reticenti,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di avere un </w:t>
      </w:r>
      <w:r>
        <w:rPr>
          <w:b/>
        </w:rPr>
        <w:t>nucleo familiare</w:t>
      </w:r>
      <w:r>
        <w:rPr/>
        <w:t xml:space="preserve"> con la seguente composizione e situazione indicata in tabella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702"/>
        <w:gridCol w:w="1700"/>
        <w:gridCol w:w="1418"/>
        <w:gridCol w:w="1786"/>
      </w:tblGrid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a nascit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rado parente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validità %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utosufficiente (Si o No) </w:t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barrare le voci di interesse)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dividuo componente di nucleo familiare multiproblematico in situazione di povertà, grave deprivazione o a forte rischio di discriminazione ed esclusione sociale, ovvero di essere individuo componente nucleo familiare avente all’interno bambini e/o adolescenti e/o anziani e/o soggetti non autosuffici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idenza in uno dei Comuni degli Ambiti Distrettuali Sociali n. 09 Val di Foro, n. 08 Chieti, n. 13 Marrucino e nello specifico:</w:t>
      </w:r>
    </w:p>
    <w:p>
      <w:pPr>
        <w:pStyle w:val="Normal"/>
        <w:ind w:left="360" w:hanging="0"/>
        <w:jc w:val="both"/>
        <w:rPr/>
      </w:pPr>
      <w:r>
        <w:rPr/>
        <w:t>Ari, Francavilla al Mare, Miglianico, Ripa Teatina, San Giovanni Teatino, Villamagna, Vacri, Torrevecchia, Chieti, Casalincontrada, Bucchianico, Casacanditella, Fara Filiorum Petri, Filetto, Guardiagrele, Orsogna, Pennapiedimonte, Pretoro, Rapino, Roccamontepiano, San Martino sulla Marruci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o di disoccupazione o inoccupazione ai sensi del D.Lgs. 150/201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za di conviventi anziani non autosufficienti e/o persone disabili da accudire in possesso di certificazione di cui alla Legge 104/92 art. 3 comma 3 e/o beneficiari di indennità di accompag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cittadini italiani, comunitari ed extracomunitari che hanno la maggiore età </w:t>
      </w:r>
    </w:p>
    <w:p>
      <w:pPr>
        <w:pStyle w:val="Normal"/>
        <w:numPr>
          <w:ilvl w:val="0"/>
          <w:numId w:val="1"/>
        </w:numPr>
        <w:rPr/>
      </w:pPr>
      <w:r>
        <w:rPr/>
        <w:t>assolvimento dell’obbligo di istruzione ovvero possesso della Licenza Me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6295" cy="85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to C</w:t>
        <w:tab/>
        <w:tab/>
        <w:tab/>
        <w:tab/>
        <w:tab/>
        <w:tab/>
        <w:tab/>
        <w:tab/>
        <w:tab/>
        <w:tab/>
        <w:tab/>
        <w:tab/>
        <w:t>3/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i cittadini extracomunitari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egolare permesso di soggiorno valido per l’intera durata del percorso o dimostrazione della attesa di rinnovo, documentata dall’avvenuta presentazione della domanda di rinnovo del titolo di soggiorno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itolo di studio di pari grado solo se ottenuti in Italia l’allievo può autocertificarne il conseguimento, ai sensi dell’art. 46 del D.P.R. n. 445/2000. In tutti gli altri casi è necessario presentare una dichiarazione di valore del titolo, rilasciata dalla rappresentanza diplomatica/consolare italiana nel paese estero di rifer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i cittadini stranieri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oscenza della lingua italiana, almeno livello B1 del Quadro Comune Europeo di Riferimento per le Lingu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dichiara </w:t>
      </w:r>
    </w:p>
    <w:p>
      <w:pPr>
        <w:pStyle w:val="Normal"/>
        <w:widowControl w:val="false"/>
        <w:jc w:val="both"/>
        <w:rPr/>
      </w:pPr>
      <w:r>
        <w:rPr/>
        <w:t>di aver preso visione del Bando pubblico di selezione in oggetto e di accettarne le condizion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allega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omanda iscrizione intervento (Allegato 12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Fotocopia del documento di riconoscimento in corso di validità della richiedent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spacing w:lineRule="auto" w:line="360"/>
        <w:jc w:val="both"/>
        <w:rPr/>
      </w:pPr>
      <w:r>
        <w:rPr/>
        <w:t>___________________________</w:t>
        <w:tab/>
        <w:tab/>
        <w:tab/>
        <w:tab/>
        <w:t>Firma del dichiar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76295" cy="859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C</w:t>
        <w:tab/>
        <w:tab/>
        <w:tab/>
        <w:tab/>
        <w:tab/>
        <w:tab/>
        <w:tab/>
        <w:tab/>
        <w:tab/>
        <w:tab/>
        <w:tab/>
        <w:tab/>
        <w:t>4/4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IVA SUL TRATTAMENTO DEI DATI PERSONALI CONFERITI CON IL PRESENTE MODULO, E RESA AI SENSI DEL REG. UE N. 679/2016 (GDPR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z w:val="16"/>
                <w:szCs w:val="16"/>
              </w:rPr>
              <w:t>Comune di FRANCAVILLA AL MA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ai sensi dell’art. 13 del Regolamento (UE) 2016/679 del Parlamento europeo (Regolamento generale sulla protezione dei dati personali), fornisce le seguenti informazioni: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80"/>
              <w:ind w:left="0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  titolare del trattamento dei dati personali è il Comune di Francavilla, con sede in </w:t>
            </w:r>
            <w:r>
              <w:rPr>
                <w:rFonts w:cs="Arial" w:ascii="Arial" w:hAnsi="Arial"/>
                <w:sz w:val="16"/>
                <w:szCs w:val="16"/>
              </w:rPr>
              <w:t>Corso Roma 7- CAP 660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Francavilla al Mar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appresentato dal Sindaco pro tempore quale legale rappresentante: Email: </w:t>
            </w:r>
            <w:r>
              <w:rPr>
                <w:rFonts w:cs="Arial" w:ascii="Arial" w:hAnsi="Arial"/>
                <w:sz w:val="16"/>
                <w:szCs w:val="16"/>
              </w:rPr>
              <w:t>sindaco@comune.francavilla.ch.i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; PEC: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protocollo@pec.comune.francavilla.ch.it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; Centralino: 085.4920201); il titolare tratterà i dati personali da Lei conferiti con il presente modulo di istanza/comunicazione con modalità prevalentemente informatiche e telematiche (ad esempio, utilizzando procedure e supporti elettronici) nonchè manualmente (ad esempio, su supporto cartaceo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80"/>
              <w:ind w:left="0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’Ente, ha designato quale soggetto attuatore degli adempimenti necessari per la conformità dei trattamenti di dati personali attinenti l'esecuzione del presente procedimento il Dirigente del Settore I, </w:t>
            </w:r>
            <w:hyperlink r:id="rId7">
              <w:r>
                <w:rPr>
                  <w:rStyle w:val="InternetLink"/>
                  <w:rFonts w:cs="Helvetica;Arial" w:ascii="Helvetica;Arial" w:hAnsi="Helvetica;Arial"/>
                  <w:color w:val="0000FF"/>
                  <w:sz w:val="16"/>
                  <w:szCs w:val="16"/>
                  <w:u w:val="single"/>
                </w:rPr>
                <w:t>Settore I - Attività finanziarie, personale e politiche sociali</w:t>
              </w:r>
            </w:hyperlink>
            <w:r>
              <w:rPr>
                <w:rFonts w:cs="Helvetica;Arial" w:ascii="Helvetica;Arial" w:hAnsi="Helvetica;Arial"/>
                <w:sz w:val="16"/>
                <w:szCs w:val="16"/>
              </w:rPr>
              <w:t xml:space="preserve"> dott.ssa Emanuela Murri</w:t>
            </w:r>
            <w:r>
              <w:rPr>
                <w:rFonts w:cs="Arial" w:ascii="Arial" w:hAnsi="Arial"/>
                <w:sz w:val="16"/>
                <w:szCs w:val="16"/>
              </w:rPr>
              <w:t>, 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il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emanuela.murri@comune.francavilla.ch.it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8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 conferimento dei dati è obbligatorio, e il mancato conferimento non consente al titolare di svolgere l'attività/servizio da Lei richiesto. I dati saranno trattati per tutto il tempo necessario alla conclusione del procedimento-processo o allo svolgimento del servizio-attività richiesta e, successivamente alla conclusione del procedimento-processo o cessazione del servizio-attività;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tranno essere comunicati ad altri soggetti a cui i dati devono essere obbligatoriamente comunicati per dare adempimento ad obblighi di legge o regolamento. Al di fuori di queste ipotesi i dati non saranno comunicati a terzi nè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'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80"/>
              <w:ind w:left="284" w:hanging="284"/>
              <w:jc w:val="both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l Comune ha designato quale Responsabile della Protezione dei Dati l’Arch. Roberto Olivieri;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tatti del Responsabile della protezione dei dati (RPD) sono: roberto.olivieri@comune.francavilla.ch.it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 informative sul trattamento dei dati personali contenuti ne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edimenti/process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 competenza di ciascuna unita' organizzativa, e di cui fa parte anche l'attivita' a cui si riferisce la presente informativa, sono pubblicate sul sito web del titolare medesimo al Link: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://www.comune.francavilla.ch.it/pagina562_privacy.html</w:t>
              </w:r>
            </w:hyperlink>
          </w:p>
        </w:tc>
      </w:tr>
    </w:tbl>
    <w:p>
      <w:pPr>
        <w:pStyle w:val="Normal"/>
        <w:rPr/>
      </w:pPr>
      <w:r>
        <w:rPr/>
      </w:r>
      <w:bookmarkStart w:id="0" w:name="_Hlk19004372"/>
      <w:bookmarkStart w:id="1" w:name="_Hlk19004372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284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P.O. FSE 2014-2020 – Asse 2, Obiettivo tematico 9 , Priorità d’investimento 9i, Obiettivo specifico 9.1, Tipologia di Azione 9.1.2 – Scheda intervento n. 23 “Abruzzo Carefamily” - Progetto “Inclusive_Care” – CUP C21H18000100006</w:t>
    </w:r>
  </w:p>
  <w:p>
    <w:pPr>
      <w:pStyle w:val="Header"/>
      <w:jc w:val="center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ab/>
      <w:tab/>
    </w:r>
  </w:p>
  <w:p>
    <w:pPr>
      <w:pStyle w:val="Pie8dipagina"/>
      <w:ind w:right="360" w:hanging="0"/>
      <w:rPr>
        <w:rFonts w:ascii="Calibri" w:hAnsi="Calibri" w:cs="Calibri"/>
        <w:color w:val="003366"/>
        <w:sz w:val="20"/>
        <w:szCs w:val="20"/>
      </w:rPr>
    </w:pPr>
    <w:r>
      <w:rPr>
        <w:rFonts w:cs="Calibri" w:ascii="Calibri" w:hAnsi="Calibri"/>
        <w:color w:val="00336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jc w:val="center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P.O. FSE 2014-2020 – Asse 2, Obiettivo tematico 9 , Priorità d’investimento 9i, Obiettivo specifico 9.1, Tipologia di Azione 9.1.2 – Scheda intervento n. 23 “Abruzzo Carefamily” - Progetto “Inclusive_Care” – CUP C21H18000100006</w:t>
    </w:r>
  </w:p>
  <w:p>
    <w:pPr>
      <w:pStyle w:val="Pie8dipagina"/>
      <w:rPr/>
    </w:pPr>
    <w:r>
      <w:rPr/>
    </w:r>
  </w:p>
  <w:p>
    <w:pPr>
      <w:pStyle w:val="Pie8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20" w:leader="none"/>
        <w:tab w:val="center" w:pos="4819" w:leader="none"/>
        <w:tab w:val="right" w:pos="9638" w:leader="none"/>
      </w:tabs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tabs>
        <w:tab w:val="left" w:pos="2220" w:leader="none"/>
        <w:tab w:val="center" w:pos="4819" w:leader="none"/>
        <w:tab w:val="right" w:pos="9638" w:leader="none"/>
      </w:tabs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  <w:b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e8dipaginaCarattere">
    <w:name w:val="Pièe8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stonotaapie8dipaginaCarattere">
    <w:name w:val="Testo nota a pièe8 di pagina Carattere"/>
    <w:qFormat/>
    <w:rPr>
      <w:rFonts w:cs="Times New Roman"/>
    </w:rPr>
  </w:style>
  <w:style w:type="character" w:styleId="Richiamoallanotaapie8dipagina">
    <w:name w:val="Richiamo alla nota a pièe8 di pagina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Corpodeltesto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Indice">
    <w:name w:val="Indice"/>
    <w:basedOn w:val="Normal"/>
    <w:qFormat/>
    <w:pPr>
      <w:suppressLineNumbers/>
      <w:suppressAutoHyphens w:val="false"/>
    </w:pPr>
    <w:rPr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bidi="ar-SA" w:eastAsia="zh-CN"/>
    </w:rPr>
  </w:style>
  <w:style w:type="paragraph" w:styleId="Intestazioneepie8dipagina">
    <w:name w:val="Intestazione e pièe8 di pagina"/>
    <w:basedOn w:val="Normal"/>
    <w:qFormat/>
    <w:pPr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</w:rPr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</w:rPr>
  </w:style>
  <w:style w:type="paragraph" w:styleId="Notaapie8dipagina">
    <w:name w:val="Nota a pièe8 di pagina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kern w:val="0"/>
    </w:rPr>
  </w:style>
  <w:style w:type="paragraph" w:styleId="Testofumetto">
    <w:name w:val="Testo fumetto"/>
    <w:basedOn w:val="Normal"/>
    <w:qFormat/>
    <w:pPr>
      <w:suppressAutoHyphens w:val="false"/>
    </w:pPr>
    <w:rPr>
      <w:rFonts w:ascii="Segoe UI" w:hAnsi="Segoe UI" w:cs="Segoe U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protocollo@pec.comune.francavilla.ch.it" TargetMode="External"/><Relationship Id="rId7" Type="http://schemas.openxmlformats.org/officeDocument/2006/relationships/hyperlink" Target="https://trasparenza.comune.francavilla.ch.it/archivio13_strutture_-1_3591.html" TargetMode="External"/><Relationship Id="rId8" Type="http://schemas.openxmlformats.org/officeDocument/2006/relationships/hyperlink" Target="mailto:emanuela.murri@comune.francavilla.ch.it" TargetMode="External"/><Relationship Id="rId9" Type="http://schemas.openxmlformats.org/officeDocument/2006/relationships/hyperlink" Target="http://www.comune.francavilla.ch.it/pagina562_privacy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8:00Z</dcterms:created>
  <dc:creator>utente03</dc:creator>
  <dc:description/>
  <dc:language>en-US</dc:language>
  <cp:lastModifiedBy>Utente Windows</cp:lastModifiedBy>
  <cp:lastPrinted>2020-02-20T13:29:00Z</cp:lastPrinted>
  <dcterms:modified xsi:type="dcterms:W3CDTF">2020-06-2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 AF. Farinaccia</vt:lpwstr>
  </property>
</Properties>
</file>